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91135</wp:posOffset>
            </wp:positionV>
            <wp:extent cx="1313180" cy="1018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0395</wp:posOffset>
            </wp:positionH>
            <wp:positionV relativeFrom="paragraph">
              <wp:posOffset>127635</wp:posOffset>
            </wp:positionV>
            <wp:extent cx="836930" cy="951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WARSZAWA   01.04.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XX  WIELKANOCNY TURNIEJ MINIKOSZYKÓWKI CHŁOPCÓW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rocznik 2001 i m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>Pod Honorowym Patronatem Pana Piotra Guziała Burmistrza Dzielnicy Ursynów Miasta Stołecznego Warsza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w dniach 30 marca – 01 kwietnia 201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Warszawa Ursynów – Gimnazjum nr 92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 KOŃCOWY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 SPOTK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.03.2012 / piątek 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UKS GIM 92 URSYNÓW  -  UKS  LA  BASKET  WARSZAWA</w:t>
        <w:tab/>
        <w:tab/>
        <w:t>31:4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CC00"/>
        </w:rPr>
        <w:t>UKS  WAWER ZS70 -  UKS  TRÓJKA I  ŻYRARDÓW</w:t>
        <w:tab/>
        <w:tab/>
        <w:tab/>
        <w:t>20: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UKS  TRÓJKA II  ŻYRARDÓW -  UKS  BIAŁOŁĘKA</w:t>
        <w:tab/>
        <w:tab/>
        <w:tab/>
        <w:t xml:space="preserve">  0:5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9999"/>
        </w:rPr>
        <w:t>MKS  OCHOTA  WARSZAWA -  LSK  BASKET LEGIONOWO</w:t>
        <w:tab/>
        <w:tab/>
        <w:t>31:5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MKS  GRÓJEC – UKS  LA BASKET  WARSZAWA</w:t>
        <w:tab/>
        <w:tab/>
        <w:tab/>
        <w:t>50:2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CC00"/>
        </w:rPr>
        <w:t>UKS  TRÓJKA I  ŻYRARDÓW -  MKS  PIOTRÓWKA  RADOM</w:t>
        <w:tab/>
        <w:tab/>
        <w:t>26:2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UKS  TRÓJKA II ŻYRARDÓW -  MKS POLONIA  WARSZAWA</w:t>
        <w:tab/>
        <w:tab/>
        <w:t xml:space="preserve">  4: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9999"/>
        </w:rPr>
        <w:t>IUKS  LIDER  TOMASZÓW  MAZ. -  LSK BASKET LEGIONOWO</w:t>
        <w:tab/>
        <w:t>22: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CC00"/>
        </w:rPr>
        <w:t>UKS  WAWER ZS70 -  UKS NENUFAR  EŁK</w:t>
        <w:tab/>
        <w:tab/>
        <w:tab/>
        <w:tab/>
        <w:t>23:5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9999"/>
        </w:rPr>
        <w:t>KKS NOVUM  LUBLIN -  MKS OCHOTA  WARSZAWA</w:t>
        <w:tab/>
        <w:tab/>
        <w:tab/>
        <w:t xml:space="preserve">  3: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WKS ŚLĄSK  WROCŁAW -  MKS  GRÓJEC</w:t>
        <w:tab/>
        <w:tab/>
        <w:tab/>
        <w:tab/>
        <w:t>49:2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UKS  WOJAN  PAWŁOWCE -  UKS  BIAŁOŁĘKA</w:t>
        <w:tab/>
        <w:tab/>
        <w:tab/>
        <w:tab/>
        <w:t>28: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CC00"/>
        </w:rPr>
        <w:t>MKS PIOTRÓWKA  RADOM  -  UKS NENUFAR  EŁK</w:t>
        <w:tab/>
        <w:tab/>
        <w:tab/>
        <w:t>28: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999999"/>
        </w:rPr>
        <w:t>KKS  NOVUM  LUBLIN  -  IUKS LIDER  TOMASZÓW  MAZ.</w:t>
        <w:tab/>
        <w:tab/>
        <w:t>10:2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WKS  ŚLĄSK  Wrocław  -  UKS  GIM  92  URSYNÓW</w:t>
        <w:tab/>
        <w:tab/>
        <w:tab/>
        <w:t>60: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MKS  POLONIA  WARSZAWA -  UKS  WOJAN  PAWŁOWICE</w:t>
        <w:tab/>
        <w:tab/>
        <w:t>26:4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.03.2012 / sobota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WKS  ŚLĄSK  WROCŁAW -  UKS  LA BASKET  WARSZAWA</w:t>
        <w:tab/>
        <w:tab/>
        <w:t>32: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MKS  GRÓJEC  -  UKS  GIM  92  URSYNÓW   </w:t>
        <w:tab/>
        <w:tab/>
        <w:tab/>
        <w:tab/>
        <w:t>55: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99CC00"/>
        </w:rPr>
        <w:t>MKS  PIOTRÓWKA RADOM -  UKS WAWER ZS70</w:t>
        <w:tab/>
        <w:tab/>
        <w:tab/>
        <w:tab/>
        <w:t>24:36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  <w:color w:val="99CC00"/>
        </w:rPr>
        <w:t xml:space="preserve"> </w:t>
      </w:r>
      <w:r>
        <w:rPr>
          <w:rFonts w:cs="Arial" w:ascii="Arial" w:hAnsi="Arial"/>
          <w:b/>
          <w:color w:val="99CC00"/>
        </w:rPr>
        <w:t>UKS  TRÓJKA  ŻYRARDÓW -  UKS NENUFAR  EŁK</w:t>
        <w:tab/>
        <w:tab/>
        <w:tab/>
        <w:t>27:34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UKS  WOJAN  PAWLOWICE  -  UKS  TROJKA  II  ŻYRARDÓW</w:t>
        <w:tab/>
        <w:tab/>
        <w:t>82: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KS  POLONIA  WARSZAWA  -  UKS  BIAŁOŁĘKA</w:t>
        <w:tab/>
        <w:tab/>
        <w:tab/>
        <w:t>27:14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LSK  BASKET  LEGIONOWO  -  KKS  NOVUM  LUBLIN</w:t>
        <w:tab/>
        <w:tab/>
        <w:tab/>
        <w:t>24:5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IUKS LIDER TOMASZÓW  MAZ. -  MKS OCHOTA  WARSZAWA</w:t>
        <w:tab/>
        <w:tab/>
        <w:t>13:26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E  GRUP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A 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          </w:t>
      </w:r>
      <w:r>
        <w:rPr>
          <w:rFonts w:cs="Arial" w:ascii="Arial" w:hAnsi="Arial"/>
          <w:b/>
          <w:color w:val="0000FF"/>
        </w:rPr>
        <w:t xml:space="preserve">1.WKS  ŚLĄSK  WROCŁAW </w:t>
        <w:tab/>
        <w:t xml:space="preserve">         6 pkt</w:t>
        <w:tab/>
        <w:t>141:4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</w:t>
      </w:r>
      <w:r>
        <w:rPr>
          <w:rFonts w:cs="Arial" w:ascii="Arial" w:hAnsi="Arial"/>
          <w:b/>
          <w:color w:val="0000FF"/>
        </w:rPr>
        <w:t>2.MKS  GRÓJEC</w:t>
        <w:tab/>
        <w:tab/>
        <w:t xml:space="preserve">                  5           132:9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 xml:space="preserve">          3.UKS LA  BASKET WARSZAWA     4</w:t>
        <w:tab/>
        <w:tab/>
        <w:t>83:11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</w:t>
      </w:r>
      <w:r>
        <w:rPr>
          <w:rFonts w:cs="Arial" w:ascii="Arial" w:hAnsi="Arial"/>
          <w:b/>
          <w:color w:val="0000FF"/>
        </w:rPr>
        <w:t>4.UKS GIM  92  URSYNÓW</w:t>
        <w:tab/>
        <w:t xml:space="preserve">       3</w:t>
        <w:tab/>
        <w:tab/>
        <w:t>54:158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GRUPA  B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CC00"/>
        </w:rPr>
        <w:t xml:space="preserve">                                </w:t>
      </w:r>
      <w:r>
        <w:rPr>
          <w:rFonts w:cs="Arial" w:ascii="Arial" w:hAnsi="Arial"/>
          <w:b/>
          <w:color w:val="99CC00"/>
        </w:rPr>
        <w:t>1.UKS  NENUFAR  EŁK</w:t>
        <w:tab/>
        <w:tab/>
        <w:tab/>
        <w:t>6 pkt</w:t>
        <w:tab/>
        <w:t>133:72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  <w:color w:val="99CC00"/>
        </w:rPr>
        <w:t xml:space="preserve">                                </w:t>
      </w:r>
      <w:r>
        <w:rPr>
          <w:rFonts w:cs="Arial" w:ascii="Arial" w:hAnsi="Arial"/>
          <w:b/>
          <w:color w:val="99CC00"/>
        </w:rPr>
        <w:t>2.UKS  WAWER  ZS70  WARSZAWA</w:t>
        <w:tab/>
        <w:t>5</w:t>
        <w:tab/>
        <w:t xml:space="preserve">  73:92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  <w:color w:val="99CC00"/>
        </w:rPr>
        <w:t xml:space="preserve">                                </w:t>
      </w:r>
      <w:r>
        <w:rPr>
          <w:rFonts w:cs="Arial" w:ascii="Arial" w:hAnsi="Arial"/>
          <w:b/>
          <w:color w:val="99CC00"/>
        </w:rPr>
        <w:t>3.MKS  PIOTRÓWKA  RADOM</w:t>
        <w:tab/>
        <w:tab/>
        <w:t>4</w:t>
        <w:tab/>
        <w:t xml:space="preserve">  73:103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  <w:color w:val="99CC00"/>
        </w:rPr>
        <w:t xml:space="preserve">                                </w:t>
      </w:r>
      <w:r>
        <w:rPr>
          <w:rFonts w:cs="Arial" w:ascii="Arial" w:hAnsi="Arial"/>
          <w:b/>
          <w:color w:val="99CC00"/>
        </w:rPr>
        <w:t>4.UKS  TRÓJKA  I  ŻYRARDÓW</w:t>
        <w:tab/>
        <w:t>3</w:t>
        <w:tab/>
        <w:t xml:space="preserve">  69:81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RUPA  C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</w:t>
      </w:r>
      <w:r>
        <w:rPr>
          <w:rFonts w:cs="Arial" w:ascii="Arial" w:hAnsi="Arial"/>
          <w:b/>
          <w:color w:val="FF0000"/>
        </w:rPr>
        <w:t>1.UKS  WOJAN  PAWŁOWICE</w:t>
        <w:tab/>
        <w:tab/>
        <w:t>6 pkt</w:t>
        <w:tab/>
        <w:t>150:5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>2.MKS  POLONIA  WARSZAWA</w:t>
        <w:tab/>
        <w:t>5</w:t>
        <w:tab/>
        <w:t>148:5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</w:t>
      </w:r>
      <w:r>
        <w:rPr>
          <w:rFonts w:cs="Arial" w:ascii="Arial" w:hAnsi="Arial"/>
          <w:b/>
          <w:color w:val="FF0000"/>
        </w:rPr>
        <w:t>3.UKS  BIAŁOĘKA  WARSZAWA</w:t>
        <w:tab/>
        <w:t>4           90:5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</w:t>
      </w:r>
      <w:r>
        <w:rPr>
          <w:rFonts w:cs="Arial" w:ascii="Arial" w:hAnsi="Arial"/>
          <w:b/>
          <w:color w:val="FF0000"/>
        </w:rPr>
        <w:t>4.UKS  TRÓJKA  II  ŻYRARDÓW</w:t>
        <w:tab/>
        <w:t>3</w:t>
        <w:tab/>
        <w:t xml:space="preserve">    4:14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GRUPA  D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                              </w:t>
      </w:r>
      <w:r>
        <w:rPr>
          <w:rFonts w:cs="Arial" w:ascii="Arial" w:hAnsi="Arial"/>
          <w:b/>
          <w:color w:val="808080"/>
        </w:rPr>
        <w:t>1.MKS  OCHOTA  WARSZAWA</w:t>
        <w:tab/>
        <w:tab/>
        <w:t>6 pkt</w:t>
        <w:tab/>
        <w:t xml:space="preserve"> 112:21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                              </w:t>
      </w:r>
      <w:r>
        <w:rPr>
          <w:rFonts w:cs="Arial" w:ascii="Arial" w:hAnsi="Arial"/>
          <w:b/>
          <w:color w:val="808080"/>
        </w:rPr>
        <w:t>2.IUKS LIDER  TOMASZÓW  MAZ.</w:t>
        <w:tab/>
        <w:t>5</w:t>
        <w:tab/>
        <w:t xml:space="preserve">   63:52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 xml:space="preserve">                      3.LSK  BASKET  LEGIONOWO</w:t>
        <w:tab/>
        <w:tab/>
        <w:t>4</w:t>
        <w:tab/>
        <w:t xml:space="preserve">   45:58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                              </w:t>
      </w:r>
      <w:r>
        <w:rPr>
          <w:rFonts w:cs="Arial" w:ascii="Arial" w:hAnsi="Arial"/>
          <w:b/>
          <w:color w:val="808080"/>
        </w:rPr>
        <w:t>4.KKS  NOVUM  LUBLIN</w:t>
        <w:tab/>
        <w:tab/>
        <w:tab/>
        <w:t>3</w:t>
        <w:tab/>
        <w:t xml:space="preserve">   18:107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KS  ŚLĄSK WROCŁAW – UKS  NENUFAR  EŁK</w:t>
        <w:tab/>
        <w:tab/>
        <w:tab/>
        <w:tab/>
        <w:t>22: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 WOJAN  PAWŁOWICE  -  MKS OCHOTA  WARSZAWA</w:t>
        <w:tab/>
        <w:tab/>
        <w:t>35: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KS  GRÓJEC – UKS  WAWER ZS70</w:t>
        <w:tab/>
        <w:tab/>
        <w:tab/>
        <w:tab/>
        <w:tab/>
        <w:tab/>
        <w:t>28:2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KS  POLONIA  WARSZAWA -  IUKS LIDER TOMASZÓW  MAZ.</w:t>
        <w:tab/>
        <w:t>56: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 LA  BASKET  WARSZAWA -  MKS  PIOTRÓWKA  RADOM</w:t>
        <w:tab/>
        <w:t>17: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 BIAŁOŁĘKA  WARSZAWA  - LSK  BASKET  LEGIONOWO</w:t>
        <w:tab/>
        <w:t>28: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 GIM 92 URSYNÓW  -  UKS TRÓJKA  I  ŻYRARDÓW</w:t>
        <w:tab/>
        <w:tab/>
        <w:t>20:3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 TRÓJKA  II  ŻYRARDÓW – KKS NOVUM  LUBLIN</w:t>
        <w:tab/>
        <w:tab/>
        <w:tab/>
        <w:t xml:space="preserve">  4: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01.04.2012 / niedziela 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TRÓJKA II  ŻYRARDÓW  -  UKS GIM  92</w:t>
        <w:tab/>
        <w:tab/>
        <w:tab/>
        <w:tab/>
        <w:t>7:4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TRÓJKA I  ŻYRARDÓW  - KKS NOVUM  LUBLIN</w:t>
        <w:tab/>
        <w:tab/>
        <w:tab/>
        <w:t xml:space="preserve">37:2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SK BASKET LEGIONOWO  -  UKS LA BASKET WARSZAWA</w:t>
        <w:tab/>
        <w:tab/>
        <w:t>16:24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KS PIOTRÓWKA  RADOM -  UKS  BIAŁOŁĘKA </w:t>
        <w:tab/>
        <w:tab/>
        <w:tab/>
        <w:tab/>
        <w:t xml:space="preserve">41:15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UKS WAWER  ZS70-  IUKS LIDER TOMASZÓW  MAZ.</w:t>
        <w:tab/>
        <w:tab/>
        <w:tab/>
        <w:t>26: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KS  GRÓJEC -  MKS POLONIA  WARSZAWA</w:t>
        <w:tab/>
        <w:tab/>
        <w:tab/>
        <w:tab/>
        <w:t>18:5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KS ŚLĄSK WROCŁAW  - MKS OCHOTA WARSZAWA</w:t>
        <w:tab/>
        <w:tab/>
        <w:tab/>
        <w:t>36:11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UKS  WOJAN PAWLOWICE  -  UKS  NENUFAR  EŁK</w:t>
        <w:tab/>
        <w:tab/>
        <w:tab/>
        <w:t>48:24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n-US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KLASYFIKACJA  KOŃCOWA  TURNIEJ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U K S   W O J A N   P A W Ł O W I C 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0000FF"/>
        </w:rPr>
        <w:t>PIOTR  LAZAREK        ZALEWSKI  DAWID          GRYMAN  DANI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PIETRZAK JAKUB       ŻMIJAK  ALEKS                DRUSZLIK  FILIP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KOZŁOWSKI  IGOR     SZOMBARA  MIKOŁAJ     KUBIENIEC  BARTOS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JANUSZEWICZ ŁUKASZ    PALCZEWSKI  PIOTR   MARKIEWICZ  KRYSTI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</w:t>
      </w:r>
      <w:r>
        <w:rPr>
          <w:rFonts w:cs="Arial" w:ascii="Arial" w:hAnsi="Arial"/>
          <w:b/>
          <w:color w:val="0000FF"/>
        </w:rPr>
        <w:t>CHODUKIEWICZ  BARTOSZ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eastAsia="Arial" w:cs="Arial" w:ascii="Arial" w:hAnsi="Arial"/>
          <w:b/>
          <w:color w:val="99CC00"/>
        </w:rPr>
        <w:t xml:space="preserve">                                </w:t>
      </w:r>
      <w:r>
        <w:rPr>
          <w:rFonts w:cs="Arial" w:ascii="Arial" w:hAnsi="Arial"/>
          <w:b/>
          <w:color w:val="99CC00"/>
        </w:rPr>
        <w:t>TRENER   :   ZBIGNIEW  DUSZ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UKS  NENUFAR  EŁ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WKS  ŚLĄSK  WROCŁA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MKS  OCHOTA  WARSZ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MKS  POLONIA  WARSZ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MKS  GRÓJE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UKS  WAWER  ZS70  WARSZ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IUKS  LIDER  TOMASZÓW  MAZOWIEC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UKS  BIAŁOŁĘKA  WARSZ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MKS  PIOTRÓWKA  RADO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UKS  LA  BASKET  WARSZ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LSK  BASKET  LEGIONOW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UKS  TRÓJKA I  ŻYRARD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KKS  NOVUM  LUBLI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UKS  GIM  92  URSYNÓW  WARSZ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UKS  TRÓJKA  II  ŻYRARDÓW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chary  ufundował  Urząd  Dzielnicy Ursynów Miasta Stołecznego   Warszaw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szulki  okolicznościowe  oraz  nagrody rzeczowe Warszawski  Okręgowy Związek Koszykówki  Województw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2:00Z</dcterms:created>
  <dc:creator>Ryszard Cierniak</dc:creator>
  <dc:description/>
  <dc:language>en-US</dc:language>
  <cp:lastModifiedBy>PRCH227</cp:lastModifiedBy>
  <cp:lastPrinted>2012-03-30T22:07:00Z</cp:lastPrinted>
  <dcterms:modified xsi:type="dcterms:W3CDTF">2012-04-04T14:52:00Z</dcterms:modified>
  <cp:revision>2</cp:revision>
  <dc:subject/>
  <dc:title>WARSZAWSKI OKRĘGOWY ZWIĄZEK KOSZYKÓWKI</dc:title>
</cp:coreProperties>
</file>